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отмене </w:t>
      </w:r>
      <w:r>
        <w:rPr>
          <w:sz w:val="28"/>
          <w:szCs w:val="28"/>
        </w:rPr>
        <w:t xml:space="preserve">особого противопожарного режима </w:t>
        <w:br/>
        <w:t>на территории Кировской област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 </w:t>
        <w:br/>
        <w:t xml:space="preserve">№ 69-ФЗ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», пунктом 9 части 2 статьи 5 Закона Кировской области от 02.08.2005 № 348-ЗО «Об обеспечении пожарной безопас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менить особый противопожарный режим на территории Кировской области, установленный постановлением Правительства Кировской области от 20.04.2023 № 203-П «Об установлении особого противопожарного режима на территории Кировской област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 20.04.2023 № 203-П «Об установлении особого противопожарного режима на территории Кировской област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т 25.04.2023 № 214-П «О внесении изменения в постановление Правительства Кировской области от 20.04.2023 № 203-П «Об установлении особого противопожарного режима на территории Кировской област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spacing w:before="600" w:after="0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s_boyko</dc:creator>
  <dc:description/>
  <cp:keywords/>
  <dc:language>en-US</dc:language>
  <cp:lastModifiedBy>Анна И. Слободина</cp:lastModifiedBy>
  <cp:lastPrinted>2023-05-11T10:35:00Z</cp:lastPrinted>
  <dcterms:modified xsi:type="dcterms:W3CDTF">2023-10-10T08:10:00Z</dcterms:modified>
  <cp:revision>19</cp:revision>
  <dc:subject/>
  <dc:title/>
</cp:coreProperties>
</file>